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方正小标宋简体" w:hAnsi="方正小标宋简体" w:eastAsia="方正小标宋简体" w:cs="方正小标宋简体"/>
          <w:color w:val="C00000"/>
          <w:sz w:val="7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C00000"/>
          <w:sz w:val="72"/>
          <w:szCs w:val="52"/>
          <w:lang w:val="en-US" w:eastAsia="zh-CN"/>
        </w:rPr>
        <w:t>许昌市室内装饰协会文件</w:t>
      </w:r>
    </w:p>
    <w:p>
      <w:pPr>
        <w:pStyle w:val="Heading3"/>
        <w:bidi w:val="0"/>
        <w:jc w:val="center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spacing w:val="4"/>
          <w:sz w:val="24"/>
          <w:szCs w:val="24"/>
          <w:u w:val="single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372745</wp:posOffset>
                </wp:positionV>
                <wp:extent cx="5582920" cy="3238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3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9.35pt" to="431.85pt,31.85pt" ID="直接连接符 1" stroked="t" o:allowincell="f" style="position:absolute">
                <v:stroke color="#c00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  <w:lang w:val="en-US" w:eastAsia="zh-CN"/>
        </w:rPr>
        <w:t>许装协字</w:t>
      </w:r>
      <w:r>
        <w:rPr>
          <w:rStyle w:val="StrongEmphasis"/>
          <w:rFonts w:eastAsia="仿宋" w:cs="仿宋" w:ascii="仿宋" w:hAnsi="仿宋"/>
          <w:b/>
          <w:bCs w:val="false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  <w:lang w:val="en-US" w:eastAsia="zh-CN"/>
        </w:rPr>
        <w:t>[2023]09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spacing w:val="4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关于开展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许昌市建筑室内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装饰装修 行业专家申报的通知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各会员企业及相关单位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为加快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建筑装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室内装饰装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产业健康发展，引领建筑装饰企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室内装饰相关企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转型发展，保证协会各项工作有序开展，协会现面向会员企业和相关企业吸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与装饰装修行业居家生活相关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行业专家成员，汇集业内外资源，打造行业“智库”，并积极向社会宣传和推介行业精英，让专家在装饰行业项目论证、评标、技术标准制定、争议仲裁、工程评优、政府采购、职称评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法律援助、异业交流、物流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等方面发挥重要作用，具体通知如下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一、申报时间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申报时间：即日起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日截止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二、申报类别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工程技术管理、装饰设计、建筑幕墙、环境监（检）测、政策法规、住宅装饰、建筑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风水学、家居卖场、工艺美术学、教育教培、房产中介、电器行业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三、申报条件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、遵纪守法、作风正派、办事公正、廉洁自律、工作认真负责，具有良好的职业道德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、熟悉国家、省有关法律、法规和政策，专业知识扎实、实践经验丰富，在本专业具有一定的权威性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、从事相关领域工作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年、具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大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（第一学历）及以上文化学历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、取得高级工程技术职称或一级建造师执业资格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、【破格申报】中级工程师技术职称应同时满足建造师执业资格，两位高级工程师专家推荐，且精通专业业务，熟悉本专业国内外发展状况，在本专业领域享有一定声誉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、健康状况良好，年龄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周岁以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19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年及以后出生），具备充足时间参与协会组织的各类技术研讨相关活动或工作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、在本专业领域具有较高研究水平和标志性研究成果的、在行业内有较高的知名度和影响力的、在相关领域有突出贡献的不受职称与年龄限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四、主要职责和义务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、参与行业科技创新、战略规划、产业政策、标准制定、质量检测、研究报告等方面的咨询、论证工作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、承担评估、评审、咨询、课题研究和学术交流等工作，能出席所在领域组织的各类技术研讨活动或相关评审工作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、开展所在领域的研究并为行业工作提供决策咨询和技术研究服务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、优先推荐参与行业评先、评价的评审工作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、优先参与组织的相关标准、规范编制及修订工作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、优先承担政府及企业委托的技术咨询及项目论证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、为行业发展规划提出宝贵建议及建设性意见，为协会会员搭建异业交流机会和行业相关产业的技术培训及指导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五、申报资料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、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许昌市室内装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协会专家申报表》纸质版两份、电子版一份；（申报表见附件）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、证件电子扫描件：身份证、毕业证、职称证、职业资格证书、个人荣誉证书、破格申报的另附推荐人职称证书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、高清电子证件照一张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六、其他事项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ind w:left="0" w:right="0" w:firstLine="576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各单位推荐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装协组织召开行业专家评审会对被申报人进行评审，评审合格者正式录入装饰行业专家库并建立档案，颁发文件及聘任证书，有效期两年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装协不定期组织专家进行必要的评优、论证、评标业务和法律知识培训，以提高专家理论素质和专业技能，保持专家队伍业务水平的质量和服务能力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七、联系方式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联 系 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李志良 王照生 李广朝 张林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03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-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229099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地   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许昌市鼎鑫魏都区鼎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大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楼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邮 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2974169325@qq.com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附件：</w:t>
      </w:r>
      <w:hyperlink r:id="rId2" w:tgtFrame="http://hnzsxh.com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4"/>
            <w:sz w:val="28"/>
            <w:szCs w:val="28"/>
            <w:shd w:fill="FFFFFF" w:val="clear"/>
            <w:lang w:val="en-US" w:eastAsia="zh-CN"/>
          </w:rPr>
          <w:t>许昌市室内装饰协会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spacing w:val="4"/>
            <w:sz w:val="28"/>
            <w:szCs w:val="28"/>
            <w:shd w:fill="FFFFFF" w:val="clear"/>
          </w:rPr>
          <w:t>行业专家申报表</w:t>
        </w:r>
      </w:hyperlink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18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4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</w:rPr>
        <w:t>日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</w:rPr>
      </w:r>
    </w:p>
    <w:p>
      <w:pPr>
        <w:pStyle w:val="Normal"/>
        <w:rPr>
          <w:rFonts w:ascii="宋体" w:hAnsi="宋体" w:eastAsia="Microsoft YaHei UI" w:cs="宋体"/>
          <w:i w:val="false"/>
          <w:i w:val="false"/>
          <w:iCs w:val="false"/>
          <w:caps w:val="false"/>
          <w:smallCaps w:val="false"/>
          <w:color w:val="000000"/>
          <w:spacing w:val="4"/>
          <w:sz w:val="32"/>
          <w:szCs w:val="28"/>
          <w:shd w:fill="FFFFFF" w:val="clear"/>
        </w:rPr>
      </w:pPr>
      <w:r>
        <w:rPr>
          <w:rFonts w:eastAsia="Microsoft YaHei UI" w:cs="宋体" w:ascii="宋体" w:hAnsi="宋体"/>
          <w:i w:val="false"/>
          <w:iCs w:val="false"/>
          <w:caps w:val="false"/>
          <w:smallCaps w:val="false"/>
          <w:color w:val="000000"/>
          <w:spacing w:val="4"/>
          <w:sz w:val="32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附件</w:t>
      </w:r>
      <w:r>
        <w:rPr>
          <w:rFonts w:cs="宋体" w:ascii="宋体" w:hAnsi="宋体"/>
          <w:sz w:val="32"/>
          <w:szCs w:val="28"/>
        </w:rPr>
        <w:t>2</w:t>
      </w:r>
      <w:r>
        <w:rPr>
          <w:rFonts w:ascii="宋体" w:hAnsi="宋体" w:cs="宋体"/>
          <w:sz w:val="3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许昌市室内装饰协会</w:t>
      </w:r>
      <w:r>
        <w:rPr>
          <w:rFonts w:ascii="宋体" w:hAnsi="宋体" w:cs="宋体"/>
          <w:b/>
          <w:sz w:val="44"/>
          <w:szCs w:val="44"/>
        </w:rPr>
        <w:t>行业专家</w:t>
      </w:r>
      <w:r>
        <w:rPr>
          <w:rFonts w:ascii="宋体" w:hAnsi="宋体" w:cs="宋体"/>
          <w:b/>
          <w:sz w:val="44"/>
          <w:szCs w:val="44"/>
          <w:lang w:val="en-US" w:eastAsia="zh-CN"/>
        </w:rPr>
        <w:t>评审委员</w:t>
      </w:r>
      <w:r>
        <w:rPr>
          <w:rFonts w:ascii="宋体" w:hAnsi="宋体" w:cs="宋体"/>
          <w:b/>
          <w:sz w:val="44"/>
          <w:szCs w:val="44"/>
        </w:rPr>
        <w:t>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七届</w:t>
      </w:r>
      <w:r>
        <w:rPr>
          <w:rFonts w:ascii="宋体" w:hAnsi="宋体" w:cs="宋体"/>
          <w:b/>
          <w:sz w:val="44"/>
          <w:szCs w:val="44"/>
        </w:rPr>
        <w:t>专家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库专家申报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"/>
        <w:gridCol w:w="1980"/>
        <w:gridCol w:w="900"/>
        <w:gridCol w:w="828"/>
        <w:gridCol w:w="252"/>
        <w:gridCol w:w="900"/>
        <w:gridCol w:w="238"/>
        <w:gridCol w:w="64"/>
        <w:gridCol w:w="58"/>
        <w:gridCol w:w="720"/>
        <w:gridCol w:w="1357"/>
      </w:tblGrid>
      <w:tr>
        <w:trPr>
          <w:trHeight w:val="69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　名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近期两寸免冠照片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两张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　　机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必填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必填）</w:t>
            </w:r>
          </w:p>
        </w:tc>
      </w:tr>
      <w:tr>
        <w:trPr>
          <w:trHeight w:val="75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78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及年限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选择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库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见备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可选多项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必填）</w:t>
            </w:r>
          </w:p>
        </w:tc>
      </w:tr>
      <w:tr>
        <w:trPr>
          <w:trHeight w:val="2606" w:hRule="atLeast"/>
        </w:trPr>
        <w:tc>
          <w:tcPr>
            <w:tcW w:w="96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许昌市建筑装饰资质评定、建筑装饰优质工程、建筑装饰优秀人才</w:t>
            </w:r>
            <w:r>
              <w:rPr>
                <w:rFonts w:ascii="宋体" w:hAnsi="宋体" w:cs="宋体"/>
                <w:b/>
                <w:szCs w:val="21"/>
              </w:rPr>
              <w:t>评审专家子库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ascii="宋体" w:hAnsi="宋体" w:cs="宋体"/>
                <w:b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许昌市室内装饰装修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AAA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级信用装饰企业、优秀项目经理、优秀设计师、优质工程、许昌市百强室内设计师评审</w:t>
            </w:r>
            <w:r>
              <w:rPr>
                <w:rFonts w:ascii="宋体" w:hAnsi="宋体" w:cs="宋体"/>
                <w:b/>
                <w:szCs w:val="21"/>
              </w:rPr>
              <w:t>家子库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  <w:r>
              <w:rPr>
                <w:rFonts w:ascii="宋体" w:hAnsi="宋体" w:cs="宋体"/>
                <w:b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园林设计及施工优质工程、室内设计作品评审、室内家居品质及服务标杆企业评审、建筑装饰材料技术评定、室内空气检测企业评审、家政服务优质企业评审</w:t>
            </w:r>
            <w:r>
              <w:rPr>
                <w:rFonts w:ascii="宋体" w:hAnsi="宋体" w:cs="宋体"/>
                <w:b/>
                <w:szCs w:val="21"/>
              </w:rPr>
              <w:t>专家子库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ascii="宋体" w:hAnsi="宋体" w:cs="宋体"/>
                <w:b/>
                <w:szCs w:val="21"/>
              </w:rPr>
              <w:t>．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装饰装修行业外的异业专家，对装饰协会工作监督建议，拉动协会异业交流。参与各会员口企业年度口碑影响力</w:t>
            </w:r>
            <w:r>
              <w:rPr>
                <w:rFonts w:ascii="宋体" w:hAnsi="宋体" w:cs="宋体"/>
                <w:b/>
                <w:szCs w:val="21"/>
              </w:rPr>
              <w:t>评优评先等评审专家子库</w:t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6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地区、何单位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6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主要专业技术工作业绩</w:t>
            </w:r>
          </w:p>
        </w:tc>
      </w:tr>
      <w:tr>
        <w:trPr>
          <w:trHeight w:val="62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起何作用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情况及效果（获何奖励或专利）</w:t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10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委员会</w:t>
            </w:r>
            <w:r>
              <w:rPr>
                <w:rFonts w:ascii="宋体" w:hAnsi="宋体" w:cs="宋体"/>
                <w:sz w:val="28"/>
                <w:szCs w:val="28"/>
              </w:rPr>
              <w:t>或有关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</w:p>
        </w:tc>
        <w:tc>
          <w:tcPr>
            <w:tcW w:w="7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701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昌市室内装饰协会</w:t>
            </w:r>
            <w:r>
              <w:rPr>
                <w:rFonts w:ascii="宋体" w:hAnsi="宋体" w:cs="宋体"/>
                <w:sz w:val="28"/>
                <w:szCs w:val="28"/>
              </w:rPr>
              <w:t>专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评审组委</w:t>
            </w:r>
            <w:r>
              <w:rPr>
                <w:rFonts w:ascii="宋体" w:hAnsi="宋体" w:cs="宋体"/>
                <w:sz w:val="28"/>
                <w:szCs w:val="28"/>
              </w:rPr>
              <w:t>会审核意见</w:t>
            </w:r>
          </w:p>
        </w:tc>
        <w:tc>
          <w:tcPr>
            <w:tcW w:w="7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pStyle w:val="Normal"/>
        <w:spacing w:lineRule="auto" w:line="360"/>
        <w:ind w:right="6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64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rPr>
          <w:rFonts w:ascii="宋体" w:hAnsi="宋体" w:cs="宋体"/>
          <w:sz w:val="32"/>
          <w:szCs w:val="28"/>
          <w:lang w:eastAsia="zh-CN"/>
        </w:rPr>
      </w:pPr>
      <w:r>
        <w:rPr>
          <w:rFonts w:ascii="宋体" w:hAnsi="宋体" w:cs="宋体"/>
          <w:sz w:val="32"/>
          <w:szCs w:val="28"/>
          <w:lang w:eastAsia="zh-CN"/>
        </w:rPr>
        <w:t>附件三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725"/>
        <w:gridCol w:w="592"/>
        <w:gridCol w:w="1938"/>
        <w:gridCol w:w="666"/>
        <w:gridCol w:w="769"/>
        <w:gridCol w:w="740"/>
        <w:gridCol w:w="636"/>
        <w:gridCol w:w="1154"/>
        <w:gridCol w:w="1184"/>
        <w:gridCol w:w="994"/>
      </w:tblGrid>
      <w:tr>
        <w:trPr>
          <w:trHeight w:val="1008" w:hRule="atLeast"/>
        </w:trPr>
        <w:tc>
          <w:tcPr>
            <w:tcW w:w="99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许昌市室内装饰协会行业专家评审委员会第七届专家库专家汇总表</w:t>
            </w:r>
          </w:p>
        </w:tc>
      </w:tr>
      <w:tr>
        <w:trPr>
          <w:trHeight w:val="8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区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任职务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入选子库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箱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传真</w:t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4"/>
          <w:sz w:val="12"/>
          <w:szCs w:val="12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</w:rPr>
        <w:t>文件请前往协会官网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</w:rPr>
        <w:t>http://www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  <w:lang w:val="en-US" w:eastAsia="zh-CN"/>
        </w:rPr>
        <w:t>xczsxh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</w:rPr>
        <w:t>.com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</w:rPr>
        <w:t>下载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</w:rPr>
        <w:t>联系地址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  <w:lang w:val="en-US" w:eastAsia="zh-CN"/>
        </w:rPr>
        <w:t>许昌市鼎鑫魏都区鼎鑫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</w:rPr>
        <w:t>大厦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</w:rPr>
        <w:t>A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</w:rPr>
        <w:t>座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  <w:lang w:val="en-US" w:eastAsia="zh-CN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</w:rPr>
        <w:t>楼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  <w:lang w:val="en-US" w:eastAsia="zh-CN"/>
        </w:rPr>
        <w:t xml:space="preserve">       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</w:rPr>
        <w:t>联系电话：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4"/>
          <w:sz w:val="12"/>
          <w:szCs w:val="12"/>
          <w:shd w:fill="FFFFFF" w:val="clear"/>
          <w:lang w:val="en-US" w:eastAsia="zh-CN"/>
        </w:rPr>
        <w:t>0374-2290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zsxh.com/editor2/attached/file/20211222/20211222165051_79013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1:49:12Z</dcterms:created>
  <dc:creator>14067</dc:creator>
  <dc:description/>
  <dc:language>en-US</dc:language>
  <cp:lastModifiedBy>龙发李志良</cp:lastModifiedBy>
  <dcterms:modified xsi:type="dcterms:W3CDTF">2023-06-05T10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7F7B3EB842AF98A06DB36F9ED9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