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旧房装修、厨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局部改造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消费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黑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活动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金融机构承诺书</w:t>
      </w:r>
      <w:r>
        <w:rPr>
          <w:rFonts w:eastAsia="仿宋" w:cs="Times New Roman" w:ascii="Times New Roman" w:hAnsi="Times New Roman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单位（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称）申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作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许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旧房装修、厨卫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局部改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消费补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策（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旧房装修、厨卫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局部改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补贴政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实施平台服务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开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旧房装修、厨卫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局部改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消费补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小程序并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上线，从技术、产品、业务、运营等全方位保障工作顺利进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本单位未有失信及被诉讼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承接过政府消费券、专项补贴等类似活动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我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开发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旧房装修、厨卫等局部改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补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申报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具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链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许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市内各金融机构的能力，具备贷款发放资金监管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系统化申报人数控制、贴息金额预警等风险防范的功能和措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承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落实专业团队保障政策咨询、政策兑付等工作顺利开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．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递交的申请材料的真实性、准确性、完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负责，所有复印件均与原件相同，如有虚构、失实、欺诈等情况，愿意承担由此产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责任后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特此承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函自落款之日起生效，并持续有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盖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方正楷体_GBK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_Style 1"/>
    <w:basedOn w:val="Normal"/>
    <w:qFormat/>
    <w:pPr>
      <w:ind w:firstLine="200"/>
    </w:pPr>
    <w:rPr>
      <w:rFonts w:ascii="宋体;方正书宋_GBK" w:hAnsi="宋体;方正书宋_GBK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23:00Z</dcterms:created>
  <dc:creator>huanghe</dc:creator>
  <dc:description/>
  <dc:language>en-US</dc:language>
  <cp:lastModifiedBy>huanghe</cp:lastModifiedBy>
  <dcterms:modified xsi:type="dcterms:W3CDTF">2024-09-27T17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